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5607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60.65pt;height:6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797152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32510" cy="96075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iejski Ośrodek Sportu i Rekreacji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rasza dzieci i młodzie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udziału w zajęciach sportowych w rama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ata z MOSiR –em 2013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0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dzi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iej Siatkówki </w:t>
            </w:r>
          </w:p>
          <w:p>
            <w:pPr>
              <w:pStyle w:val="Normal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ąt i Chłop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MOSi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rekre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ek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Koszyków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ąt i Chłop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MOSi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rekre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ek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Tenisa Stoł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MOSi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rekre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ek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w B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przed Halą MOSi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rekre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ek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Lekkoatlety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przed Halą MOSi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rekre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ek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 sztucznej nawierzchn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rekre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ek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Siatków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ziewcząt i Chłop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MOSi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rekre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ek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Koszyków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ąt i Chłop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MOSi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rekre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ek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 sztucznej nawierzch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rekre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ek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Tenisa Stoł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MOSi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rekre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ek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Lekkoatlety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przed Halą MOSi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rekre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e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4:00Z</dcterms:created>
  <dc:creator>BKoziol</dc:creator>
  <dc:description/>
  <cp:keywords/>
  <dc:language>en-US</dc:language>
  <cp:lastModifiedBy>BKoziol</cp:lastModifiedBy>
  <cp:lastPrinted>2013-07-15T11:15:00Z</cp:lastPrinted>
  <dcterms:modified xsi:type="dcterms:W3CDTF">2013-07-15T09:20:00Z</dcterms:modified>
  <cp:revision>1</cp:revision>
  <dc:subject/>
  <dc:title>Miejski Ośrodek Sportu i Rekreacji w Czeladzi</dc:title>
</cp:coreProperties>
</file>